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1tools is a collection of programs and batch file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ype 1 fonts on MSDOS and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s ad-hoc to get the package out at last - sor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nconvenience this may impose. The package is not mea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out knowledge about type 1 font and metric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tect any incompleteness or have any suggestions for improv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olff@inf.f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tains the following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afm.bat (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fm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an .afm font metrics file from a .pfb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formation is taken directly from the font itsel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disassembling it using an appropri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pair kerning information is available from any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isting .afm or .pfm file for that font it will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generated .af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makeafm font-file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include .pfb / .pfa suffix i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afm pho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advantage: character bounding box information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d. This does not matter for use with FrameMaker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originally wrote the script for), but for some Tex-ps adap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SDOS version, however, does at least include simulate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unding box information derived from other font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Adobe's makepfm to work on the .af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o disassemble the type 1 font (.pfb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t1disasm from the package t1utils po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. Lee Hetherington with the following modification to t1disasm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ok up the line   output(" {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the beginning of the routine do_charstring and remove the \n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o extract pair kerning information from .pfm files on MS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either the program pfm2a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or the program dumppfm (version 1.5.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traction from .pfm files works without additional software on Uni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etri.bat (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etric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erates an .afm font metrics file by interpretation of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GhostScript. Like makeafm, this script will try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ing information from previou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getmetric font-file-base [/Font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include .pfb / .pfa suffix i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licit /FontName can choose among several fonts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metric ph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metric hvn_____ /Helvetica-N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advantage: GhostScript in its current version still has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causes incorrect width information to be calcul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s composed by seac and having a different width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e character - actually, this should not be allowed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ype 1 font specification, but to accomodate existing fo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, rather Adobe's "Do what we implement" semantic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lized. The problem especially occurs with fonts bund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grafx Designer (which even compose characters like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oute marks from single quote marks etc), so don't apply getmetr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: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tmetri.ps (enclosed), which is a corrected and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ersion of the PostScript program posted by W.T. Rob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Bryan Bayerdor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bshow.bat (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view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r.bat (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int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preview and preprint differ from gpreview only by their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created by setting respective links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erates a sample text and character set listing of up to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(preferably of one fami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ter two print, the first three displa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</w:t>
        <w:tab/>
        <w:t>pfbshow fontfile1 [fontfile2 [fontfile3 [fontfile4]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fbpr   fontfile1 [fontfile2 [fontfile3 [fontfile4]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ew (fontfile|fontname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p to four fonts make sense. The Unix scripts can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ntNames instead of file names to explicitly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 which must then be previously known to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fbshow photina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fbshow photina photinai phot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preview Times-Roman.pfb /Hershey-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several .pfb/.pfa converters (e.g. from t1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bshow.bat, pfbpr.bat: pfshow.ps (enclo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bshow, gpreview, pfbpr: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rint: a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view: a type 1 font emulation package for Open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 font disassembler (e.g. from t1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or maybe, native type 1 font interpret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enWindows 3.1 which I don't h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.bat (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 the character set of a font in comparison with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installed reference font (or a second font) inclu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ured width and slant angle box. It can be used to ju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ality, similarity, and correct/incorrect character set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pcs filename [filename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s gocmase_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s agar agar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blist.bat (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a list of file and font nam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: pfbnames.pas/.exe (enclo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-pfm.bat (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.pfm from .afm files using Adobe's makepf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erates .inf information as needed for makepfm. Also 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the correct Bold/Italic combination from .af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be called with explicit information about the Window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name and Bold/Italic combination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afm-pfm fontfile [MSMenuName | - ] [N | I | B | 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include .afm suffix in fon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SMenuName selects a name under which the font should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MS Windows menus for most programs if this i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om the FamilyName in the .afm file. (Annoyingly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fonts can be grouped under one name in MS Window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 forces the generated style information to be nor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italic, B bold, T bold-ita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m-pfm 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m-pfm agarb AGaramondBold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MS menu name to be generated should contain blanks, an 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ust be generated first and the name inser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: makepfm.exe from Adobe's "font found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-inf.bat (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afm-pfm, can also be call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afm-inf a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-sort.bat (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rts the pair kerning list within an .afm file. Needed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afm files to prevent Adobe's simple-minded makepfm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afm-sort a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b-abf.bat (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erate .abf files for 72x72 resolution as required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Maker screen font files for use on Sun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pfb-abf fontname [outnam [resolutionx [resolutiony [encoding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include .pfb suffix in fon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fontname is longer than 6 characters a unique outn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 most 6 characters must additionally be specified (fiv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hould generate point sizes &gt; 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reen resolution defaults to 72x72 (for Sun workst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encoding vector to be applied (to be given witho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.enc suffix) defaults to fontname.ENC if that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:\Adobe\APPLE.ENC otherwise (adapt the path in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where you place the APPLE.ENC file enclo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set of point sizes to be generated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0 12 14 18 24 but may changed by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S, e.g. (for display fonts) set SIZES=18 24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FrameMaker needs at least sizes 18 and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: makebit.exe, makeabf.exe from Adobe's "font found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b-sfp.bat (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HP Laserjet soft fonts from .pfb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pfb-abf fontname [outnam [resolutionx [resolutiony [encoding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include .pfb suffix in fon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fontname is longer than 6 characters a unique outn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 most 6 characters must additionally be specified (fiv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hould generate point sizes &gt; 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 resolution defaults to 30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encoding vector to be applied (to be given witho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.enc suffix) defaults to fontname.ENC if that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Adobe\foundry\W.ENC otherwise (adapt path in the scr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set of point sizes to be generated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0 12 but may changed by the environment variable PSIZ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set PSIZES=9 10 12 14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: makebit.exe, makeljf.exe from Adobe's "font found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b-enc.bat (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racts an .ENC encoding description from a font specific 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for use with pfb-abf or pfb-sf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fb-enc agar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one-liner. Prepended to FrameMaker generated PostScrip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kes them work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ing: All MSDOS scripts accept an additional first parameter "-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y do not delete their intermedi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: Due to that silly MSDOS path restriction, all my MSDOS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.bat files) contain full path names for several programs. These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dapted to your installation. Also, for pcs, a reference fo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chosen and installed in the scri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